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 尾鱼追逐梦想的旅者踏上未知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旅者，踏上未知的征程</w:t>
      </w:r>
      <w:r>
        <w:rPr>
          <w:sz w:val="32"/>
          <w:szCs w:val="32"/>
        </w:rPr>
        <w:t>&lt;/p&gt;&lt;p&gt;&lt;img src="/static-img/43tD04v63XJvYMV2nJqrVJYD8I-rWmnjQCXzrzXGjrnLBQiisDN8gKRRJjfnHfLp.jpg"&gt;&lt;/p&gt;&lt;p&gt;</w:t>
      </w:r>
      <w:r>
        <w:rPr>
          <w:sz w:val="32"/>
          <w:szCs w:val="32"/>
        </w:rPr>
        <w:t>在哪里开始了你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而又神秘的地方，有一座名为玉门的大门。它看似普通，却隐藏着无数传奇和传说。这里是西出玉门 尾鱼的起点，也是每个勇敢者的梦想之始。</w:t>
      </w:r>
      <w:r>
        <w:rPr>
          <w:sz w:val="32"/>
          <w:szCs w:val="32"/>
        </w:rPr>
        <w:t>&lt;/p&gt;&lt;p&gt;&lt;img src="/static-img/ny-eGUNjMcW7oAtyaie2D5YD8I-rWmnjQCXzrzXGjrnzUpZfuH1-zeIKfUJSSYz1DCsWHNc8dtQjhFUSB31u-BYG7bQEUs8C5W-pdJwlpC5du6cb_cVPFA_l6P1zhemEh8tfBe6xc1XJepWW-wnFxSNgMlviO1jZaWngBzXarzKYPcw56NewSbwA984WsGSh.jpg"&gt;&lt;/p&gt;&lt;p&gt;</w:t>
      </w:r>
      <w:r>
        <w:rPr>
          <w:sz w:val="32"/>
          <w:szCs w:val="32"/>
        </w:rPr>
        <w:t>从古至今，多少人怀揣着对未知世界的向往，在这个地方留下了自己的足迹。他们可能是一位探险家，一位商贾，一位诗人，或许是一位寻找自我的人。在这里，他们都有一个共同的目标——去发现那个他们心中渴望看到的地方，无论那是一个繁华都市还是荒凉的沙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cOit5EH_cOPilpfMPNQHRZYD8I-rWmnjQCXzrzXGjrnzUpZfuH1-zeIKfUJSSYz1DCsWHNc8dtQjhFUSB31u-BYG7bQEUs8C5W-pdJwlpC5du6cb_cVPFA_l6P1zhemEh8tfBe6xc1XJepWW-wnFxSNgMlviO1jZaWngBzXarzKYPcw56NewSbwA984WsGSh.jpg"&gt;&lt;/p&gt;&lt;p&gt;</w:t>
      </w:r>
      <w:r>
        <w:rPr>
          <w:sz w:val="32"/>
          <w:szCs w:val="32"/>
        </w:rPr>
        <w:t>要成为西出玉门 尾鱼，并不是件简单的事情。你需要准备好面对各种挑战，无论是自然环境中的困难还是内心深处的情感挣扎。在这条路上，每一步都是选择，每一次呼吸都是决断。你可以选择跟随既定的道路前行，也可以选择自己开辟一条新路，这取决于你的勇气和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人会因为害怕而放弃，因为他们不知道接下来会发生什么。但那些真正想要实现梦想的人，却会用恐惧作为动力，用不确定性激发自己的潜能。这就是为什么只有少数人才能够成功跨过这个大门，而那些成功者们，又成了后来的传奇人物。</w:t>
      </w:r>
      <w:r>
        <w:rPr>
          <w:sz w:val="32"/>
          <w:szCs w:val="32"/>
        </w:rPr>
        <w:t>&lt;/p&gt;&lt;p&gt;&lt;img src="/static-img/6AkT3eaqa1xS9D0-hxv-lZYD8I-rWmnjQCXzrzXGjrnzUpZfuH1-zeIKfUJSSYz1DCsWHNc8dtQjhFUSB31u-BYG7bQEUs8C5W-pdJwlpC5du6cb_cVPFA_l6P1zhemEh8tfBe6xc1XJepWW-wnFxSNgMlviO1jZaWngBzXarzKYPcw56NewSbwA984WsGSh.jpg"&gt;&lt;/p&gt;&lt;p&gt;</w:t>
      </w:r>
      <w:r>
        <w:rPr>
          <w:sz w:val="32"/>
          <w:szCs w:val="32"/>
        </w:rPr>
        <w:t>你将遇见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你将遇到许多不同的人，他们有的帮助你，有的阻碍你，但无论如何，他们都会影响你的成长。有些人可能会因为与你相遇而改变方向，另一些则可能因为失去了某个人而继续前行。但记住，没有任何一个人能决定我们走向何方，最终答案总是在我们自己的内心。</w:t>
      </w:r>
      <w:r>
        <w:rPr>
          <w:sz w:val="32"/>
          <w:szCs w:val="32"/>
        </w:rPr>
        <w:t>&lt;/p&gt;&lt;p&gt;&lt;img src="/static-img/8Epoiu-8nT3RWGVMfhUHGpYD8I-rWmnjQCXzrzXGjrnzUpZfuH1-zeIKfUJSSYz1DCsWHNc8dtQjhFUSB31u-BYG7bQEUs8C5W-pdJwlpC5du6cb_cVPFA_l6P1zhemEh8tfBe6xc1XJepWW-wnFxSNgMlviO1jZaWngBzXarzKYPcw56NewSbwA984WsGSh.jpg"&gt;&lt;/p&gt;&lt;p&gt;</w:t>
      </w:r>
      <w:r>
        <w:rPr>
          <w:sz w:val="32"/>
          <w:szCs w:val="32"/>
        </w:rPr>
        <w:t>当夜幕降临，你坐在营火旁，看着星空闪烁时，你是否曾经停下来思考过：这是不是真的只有一条通往目的地的大道呢？或者，是不是还有更多隐藏在我们的视线之外、等待被发现的小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心愿都被满足，当所有的地平线都被触及，那个时候，你就真正地“西出玉门 尾鱼”。但这并非结束，而是一个新的开始，因为现在，你已经拥有了一种力量，可以让任何地方变成你的起点。一旦学会了如何跨越大山，小小的心情波折也不过如此。而真正伟大的冒险，还没有开始。</w:t>
      </w:r>
      <w:r>
        <w:rPr>
          <w:sz w:val="32"/>
          <w:szCs w:val="32"/>
        </w:rPr>
        <w:t>&lt;/p&gt;&lt;p&gt;&lt;a href = "/doc/952516-</w:t>
      </w:r>
      <w:r>
        <w:rPr>
          <w:sz w:val="32"/>
          <w:szCs w:val="32"/>
        </w:rPr>
        <w:t>西出玉门 尾鱼追逐梦想的旅者踏上未知的征程</w:t>
      </w:r>
      <w:r>
        <w:rPr>
          <w:sz w:val="32"/>
          <w:szCs w:val="32"/>
        </w:rPr>
        <w:t>.doc" rel="alternate" download="952516-</w:t>
      </w:r>
      <w:r>
        <w:rPr>
          <w:sz w:val="32"/>
          <w:szCs w:val="32"/>
        </w:rPr>
        <w:t>西出玉门 尾鱼追逐梦想的旅者踏上未知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